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5310</wp:posOffset>
            </wp:positionH>
            <wp:positionV relativeFrom="paragraph">
              <wp:posOffset>-512445</wp:posOffset>
            </wp:positionV>
            <wp:extent cx="1927225" cy="267589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90" t="14695" r="64152" b="10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AIRBUS A 320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nto cuesta un avión de éstos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¿Cuánto dinero ha ganado la compañía con los aviones que ya ha entregado?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é compañía es la que tiene más Airbus?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De qué nacionalidad es la compañía que tiene 46 aviones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¿Cuántos aviones tienen las compañías españolas?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¿Y las chinas?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 xml:space="preserve">El avión ¿Es más ancho que largo o al revés?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altura tiene? ¿Más o menos que una casa de tres pisos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nto pesa el avión vacío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nto peso puede llevar entre pasajeros y equipaje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nto combustible puede llevar como máximo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A su velocidad de crucero, ¿Cuánto tarda en ir de Madrid a Tenerife</w:t>
      </w:r>
      <w:r>
        <w:rPr>
          <w:rFonts w:cs="Comic Sans MS" w:ascii="Comic Sans MS" w:hAnsi="Comic Sans MS"/>
          <w:sz w:val="18"/>
        </w:rPr>
        <w:t>?   (Desde </w:t>
      </w:r>
      <w:r>
        <w:rPr>
          <w:rStyle w:val="StrongEmphasis"/>
          <w:rFonts w:cs="Comic Sans MS" w:ascii="Comic Sans MS" w:hAnsi="Comic Sans MS"/>
          <w:sz w:val="18"/>
        </w:rPr>
        <w:t>Tenerife a Madrid</w:t>
      </w:r>
      <w:r>
        <w:rPr>
          <w:rFonts w:cs="Comic Sans MS" w:ascii="Comic Sans MS" w:hAnsi="Comic Sans MS"/>
          <w:sz w:val="18"/>
        </w:rPr>
        <w:t xml:space="preserve"> hay una distancia de 1.656 kilómetros)</w:t>
      </w:r>
    </w:p>
    <w:p>
      <w:pPr>
        <w:pStyle w:val="Normal"/>
        <w:spacing w:before="0" w:after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¿Podría ir a Tenerife, volver a Madrid y volver a Tenerife sin repostar combustible?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ntos pasajeros viajan en el avión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ntos de ellos van en clase Business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fueras a viajar en este avión, ¿qué asientos te gustaría reservar para ti y tu familia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la fila 10 y en la 11 no se pueden poner bolsas ni maletas a los pies. ¿Por qué?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La pista del aeropuerto de Castellón tiene 2 km de largo. ¿Puede aterrizar allí este avión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0:48:00Z</dcterms:created>
  <dc:creator>Admin</dc:creator>
  <dc:description/>
  <cp:keywords/>
  <dc:language>en-US</dc:language>
  <cp:lastModifiedBy>Derecho</cp:lastModifiedBy>
  <dcterms:modified xsi:type="dcterms:W3CDTF">2015-09-05T15:38:00Z</dcterms:modified>
  <cp:revision>5</cp:revision>
  <dc:subject/>
  <dc:title/>
</cp:coreProperties>
</file>